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44780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Kindergarten Questionnaire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nk you for helping us to get to know your child! Please complete the form and send it to </w:t>
      </w:r>
      <w:hyperlink r:id="rId3">
        <w:r>
          <w:rPr>
            <w:rStyle w:val="InternetLink"/>
            <w:rFonts w:cs="Comic Sans MS" w:ascii="Comic Sans MS" w:hAnsi="Comic Sans MS"/>
          </w:rPr>
          <w:t>willowpoint@sd72.bc.ca</w:t>
        </w:r>
      </w:hyperlink>
      <w:r>
        <w:rPr>
          <w:rFonts w:cs="Comic Sans MS" w:ascii="Comic Sans MS" w:hAnsi="Comic Sans MS"/>
        </w:rPr>
        <w:t xml:space="preserve"> before our Welcome to Kindergarten ev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Full Name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(s) most often used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thdate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1905</wp:posOffset>
                </wp:positionV>
                <wp:extent cx="5931535" cy="2093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0935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ent/Guardian 1 name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lationship to child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ent/Guardian 1 e-mail address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ent/Guardian 1 phone number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ent/Guardian 2 name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lationship to child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ent/Guardian 2 e-mail address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ent/Guardian 2 phone number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05pt;height:164.85pt;mso-wrap-distance-left:9.05pt;mso-wrap-distance-right:9.05pt;mso-wrap-distance-top:3.6pt;mso-wrap-distance-bottom:3.6pt;margin-top:-0.1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ent/Guardian 1 name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lationship to child 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ent/Guardian 1 e-mail address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ent/Guardian 1 phone number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ent/Guardian 2 name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lationship to child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ent/Guardian 2 e-mail address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arent/Guardian 2 phone number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describe living arrangements for your child (e.g. lives with both parents full time, is with mom during the week and dad during the weekends.) 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s &amp; Ages of Brothers and Sisters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ill usually pick up your child after school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ycare _____________________________________________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m/Dad/Friend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o else has permission to pick up your child? (Please remember to notify your child’s teacher if anyone else is sent to pick up your child.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your child have any allergies or medical conditions we should be aware of?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371600" cy="1291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Kindergarten Getting To Know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is your child feeling about starting Kindergart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ncern my child has about starting school is: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me things my child does very well ar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_________________________ b.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_________________________ d.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things that seem difficult for my child include: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your child able to use the washroom independently?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your child able to sit and listen for short periods of time?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r child write his/her own name?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your child do when he/she is upset?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s your child participated in an early intervention program? (Sunrise, speech/language therapy, physiotherapy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ype of daycare setting did he/she attend? (Licensed Centre-Based or Family Daycare / in your home or in someone else’s home /with a relative or an unrelated caregiver) 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we contact your daycare/preschool? 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es your child know any other children coming to kindergarten? If so, please nam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2" w:color="000000"/>
        </w:pBdr>
        <w:rPr/>
      </w:pPr>
      <w:r>
        <w:rPr>
          <w:rFonts w:cs="Comic Sans MS" w:ascii="Comic Sans MS" w:hAnsi="Comic Sans MS"/>
        </w:rPr>
        <w:t xml:space="preserve">Is there any further information that would help us get to know your child? (a second language, religion, interests, hopes, fears, family situation, etc.) </w:t>
      </w:r>
    </w:p>
    <w:p>
      <w:pPr>
        <w:pStyle w:val="Normal"/>
        <w:pBdr>
          <w:bottom w:val="single" w:sz="12" w:space="12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suggestions or comments that would help us work more effectively with your child would be appreciated!</w:t>
      </w:r>
    </w:p>
    <w:p>
      <w:pPr>
        <w:pStyle w:val="Normal"/>
        <w:pBdr>
          <w:bottom w:val="single" w:sz="12" w:space="12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hank you for your help!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incerely,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CA"/>
        </w:rPr>
        <w:t>École Willow Point Kindergarten Teachers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lowpoint@sd72.bc.ca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24:00Z</dcterms:created>
  <dc:creator>School District #72</dc:creator>
  <dc:description/>
  <cp:keywords/>
  <dc:language>en-US</dc:language>
  <cp:lastModifiedBy>Willow Point Elementary Email</cp:lastModifiedBy>
  <cp:lastPrinted>2015-05-28T14:55:00Z</cp:lastPrinted>
  <dcterms:modified xsi:type="dcterms:W3CDTF">2025-05-20T17:24:00Z</dcterms:modified>
  <cp:revision>2</cp:revision>
  <dc:subject/>
  <dc:title>Kindergarten Questionnaire</dc:title>
</cp:coreProperties>
</file>